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ĐOÀN VIÊN ĐỀ NGHỊ HỖ TRỢ, CÁN BỘ CÔNG ĐOÀN THỰC HIỆN HỖ TRỢ CHƯƠNG TRÌNH "CHỢ TẾT CÔNG ĐOÀN NĂM 2025" TRỰC TUYẾ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Kế hoạch số 139/KH-TLĐ ngày 08 tháng 10 năm 2024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98"/>
        <w:gridCol w:w="1203"/>
        <w:gridCol w:w="1481"/>
        <w:gridCol w:w="2013"/>
        <w:gridCol w:w="1471"/>
        <w:gridCol w:w="1728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làm việc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đơn vị làm việc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ện thoại đăng ký tham gia Chương trình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dự kiến nhận hàng hóa sau khi mua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ÀN VIÊN ĐỀ NGHỊ HỖ TRỢ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199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65 Quán Sứ, phường Trần Hưng Đạo, Quận Hoàn Kiế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12567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Lý Thường Kiệt, phường Trần Hưng Đạo, Quận Hoàn Kiếm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CÔNG ĐOÀN THỰC HIỆN HỖ TRỢ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dùng để nhận mã phiếu mua hàng (voucher) điện tử; nhận mã xác nhận để hoàn thành mua hà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dự kiến nhận hàng hóa sau khi mua: có thể thay đổi trước khi đặt hà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6:00Z</dcterms:created>
  <dc:creator>PC</dc:creator>
  <dc:description/>
  <cp:keywords/>
  <dc:language>en-US</dc:language>
  <cp:lastModifiedBy>PC</cp:lastModifiedBy>
  <dcterms:modified xsi:type="dcterms:W3CDTF">2024-12-25T01:46:00Z</dcterms:modified>
  <cp:revision>1</cp:revision>
  <dc:subject/>
  <dc:title/>
</cp:coreProperties>
</file>